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tLeast" w:line="240" w:before="0" w:after="280"/>
        <w:ind w:left="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  <w:t xml:space="preserve">Sid Vicious, az öldöklő angyal </w:t>
      </w:r>
    </w:p>
    <w:p>
      <w:pPr>
        <w:pStyle w:val="Normal"/>
        <w:spacing w:lineRule="atLeast" w:line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ondres, 1957. május 10. 19:09</w:t>
      </w:r>
    </w:p>
    <w:p>
      <w:pPr>
        <w:pStyle w:val="Normal"/>
        <w:spacing w:lineRule="atLeast" w:line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it tehet az ember, ha élete a halál jegyében fogant? Talán a legjobb, ha punkzenésznek áll. A legendás Sex Pistols együttes basszusgitárosa, a punkcsászár Sid Vicious (eredeti nevén: John Simon Ritchie) aszcendense a nyolcas házzal analóg Skorpió jegyébe esik, s a felkelő jegy ura, a Mars pedig épp e házban, a halál házában áll, az aszcendens közelében álló Neptunusszal trigonban. A Neptunusz az isteni szeretet bolygója, a szeretet erőit közvetítő Vénusz magasabb frekvenciája, a feloldódás, a másikkal való azonosulás, a kozmikus tudattalan jelölője.</w:t>
        <w:br/>
        <w:br/>
        <w:t>Baktay Ervin, a nagy magyar asztrológus a múlt század közepén azt írta A csillagfejtés könyve című művében, hogy az emberiség nagy része még nem hangolódott rá megfelelően az újkorban felfedezett, ún. transzcendens bolygók magasabb frekvenciáira, ezért okoznak azok annyi galibát. Ő a Neptunusz számlájára írta a kábítószerek elterjedését.</w:t>
        <w:br/>
        <w:br/>
        <w:t xml:space="preserve">A Sid Vicious aszcendenséhez közel álló, de a gondok házából rejtetten ható Neptunusz szinte előírásszerűen vezette szülöttjét a drogos útra. Az eredet házának urával, az Uránusszal alkotott rossz fényszöge jelzi, hogy valószínűleg a saját családjától kaphatta az első adagot. Mint ahogy az utolsót is anyuci hozta neki. Pedig nem a Neptunusz hibája, hogy az általa közvetített feloldódással, az együttlét élményével szinte csak az alkohol, a dohányzás és a kábítószerek formájában találkozhatunk manapság. A szellemiséget az elemi ösztönösségtől elszakító, haszonelvű világban gyakran csak ilyen torz formában képes megnyilvánulni hatása. </w:t>
        <w:br/>
        <w:br/>
        <w:t>A halál házának ura, a Merkúr a külvilág házában, a deszcendenssel áll együtt: Sid élete így a nagyközönség számára egyet jelentett a halállal, a megsemmisüléssel, a végzettel. Találóan ragadta meg jellemének ezt az oldalát a Sex Pistolsról szóló The Great Rock N’ Roll Swindle című film rendezője, amikor Siddel legyilkoltatja egy opera-előadás nézőit.</w:t>
        <w:br/>
        <w:br/>
        <w:t xml:space="preserve">A Merkúron kívül a Nap és a Vénusz is e házban, a Bika jegyében áll, ami a nagy szereplési vágyat és a hírnevet jelzi. A Vénusz azonban az alvilági Plútóval kvadrátban, a lehető legrosszabb fényszögben van. S mivel e két bolygó a személyiséget és a társat jelzik a képletben, a társkapcsolatot Sid csak a vad és halálos szerelem formájában élhette meg. Ez az aspektus, valamint a Marsnak a Holddal alkotott nagyon rossz fényszöge is segítenek eldönteni a kérdést, hogy vajon Sid bűnös volt-e barátnőjének halálában. A válasz egyértelműen: igen. </w:t>
        <w:br/>
        <w:br/>
        <w:t>Nagy akaratot, tettrekészséget és egyben angyali védelmet mutat a Marsnak az aszcendensére vetett trigonja, amely erőszakos helyzetekben megvédi szülöttjét. Az elzárt tizenkettes házban álló Neptunusz pedig lehetetlenné teszi a bebörtönzést: e bolygó feloldó hatása ugyanis folytonosan leomlasztja a falakat. És Sid valóban mindig ki is szabadult, habár folyamatosan kísértette végzetét.</w:t>
        <w:br/>
        <w:t xml:space="preserve">Ám végül az ő angyalai is felmondták az evilági szolgálatot. 1979. február 2-án egészen magukhoz emelték Sid Vicioust abba a másik világba, amely az ő számára titkon mindig is az otthont jelentette. </w:t>
      </w:r>
    </w:p>
    <w:p>
      <w:pPr>
        <w:pStyle w:val="Normal"/>
        <w:spacing w:lineRule="atLeast" w:line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240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240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240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240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240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240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240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240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240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240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240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240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240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line">
              <wp:posOffset>457200</wp:posOffset>
            </wp:positionV>
            <wp:extent cx="5942965" cy="5892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589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Verdana" w:hAnsi="Verdana" w:cs="Verdan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240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240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240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Végh Nóra</w:t>
      </w:r>
    </w:p>
    <w:p>
      <w:pPr>
        <w:pStyle w:val="Normal"/>
        <w:spacing w:lineRule="atLeast" w:line="240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-betűtípusa"/>
    <w:qFormat/>
    <w:rPr/>
  </w:style>
  <w:style w:type="character" w:styleId="Txt1">
    <w:name w:val="txt1"/>
    <w:basedOn w:val="Bekezdsalapbettpusa"/>
    <w:qFormat/>
    <w:rPr>
      <w:rFonts w:ascii="Tahoma" w:hAnsi="Tahoma" w:cs="Tahoma"/>
      <w:b w:val="false"/>
      <w:bCs w:val="false"/>
      <w:i w:val="false"/>
      <w:iCs w:val="false"/>
      <w:color w:val="000000"/>
      <w:sz w:val="18"/>
      <w:szCs w:val="18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Alcim2">
    <w:name w:val="alcim2"/>
    <w:basedOn w:val="Normal"/>
    <w:qFormat/>
    <w:pPr>
      <w:spacing w:before="30" w:after="0"/>
      <w:ind w:left="150" w:right="150" w:hanging="0"/>
    </w:pPr>
    <w:rPr>
      <w:i/>
      <w:iCs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lus">
    <w:name w:val="Stílu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NormlWeb2">
    <w:name w:val="Normál (Web)2"/>
    <w:basedOn w:val="Normal"/>
    <w:qFormat/>
    <w:pPr>
      <w:spacing w:lineRule="atLeast" w:line="36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7:58:00Z</dcterms:created>
  <dc:creator>Raszkolnyikov Jürgen</dc:creator>
  <dc:description/>
  <dc:language>en-US</dc:language>
  <cp:lastModifiedBy>Raszkolnyikov Jürgen</cp:lastModifiedBy>
  <dcterms:modified xsi:type="dcterms:W3CDTF">2010-10-23T13:28:00Z</dcterms:modified>
  <cp:revision>20</cp:revision>
  <dc:subject/>
  <dc:title>Leni Riefenstahl  </dc:title>
</cp:coreProperties>
</file>